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648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5 июля 2025 года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Кропачева Е.А., 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Кропачева Евгения Анатольевича</w:t>
      </w:r>
      <w:r>
        <w:rPr>
          <w:i w:val="false"/>
          <w:color w:val="000000"/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2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Кропачев Е.А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24.07.2025 около 09:03 в районе дома № 12 по ул. Солнечная в г. Лангепасе </w:t>
      </w:r>
      <w:r>
        <w:rPr>
          <w:color w:val="000000"/>
        </w:rPr>
        <w:t xml:space="preserve">Кропачев Е.А., в нарушении </w:t>
      </w:r>
      <w:r>
        <w:rPr/>
        <w:t xml:space="preserve">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color w:val="000000"/>
        </w:rPr>
        <w:t xml:space="preserve">перевозил пассажира на автомобиле «Лада» с государственным регистрационным знаком с целью извлечения прибыли, т.е. занимался предпринимательской деятельностью без специального разрешения (лицензии)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Кропачев Е.А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Кропачева Е.А., исследовав письменные материалы дела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Кропачева Е.А. в совершении указанного правонарушения подтверждается: протоколом об административном правонарушении от 24.07.2025 86 № 300554/1526; рапортом сотрудника полиции объяснением Кропачева Е.А., а также другими исследованными доказательств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Как следует из представленных материалов </w:t>
      </w:r>
      <w:r>
        <w:rPr>
          <w:i w:val="false"/>
          <w:sz w:val="24"/>
          <w:szCs w:val="24"/>
        </w:rPr>
        <w:t>24.07.2025 около 09:03 в районе дома                       №12 по ул. Солнечная в г. Лангепасе выявлено транспортное средство «Лада» с государственным регистрационным знаком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 xml:space="preserve">под управлением Кропачева Е.А., оказывавшего услугу такси. Кропачев Е.А. подтвердил перевозку пассажира 24.07.2025 за денежное вознаграждение без регистрации в качестве индивидуального предпринимателя и специального разрешения на перевозку пассажи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Кропачев Е.А. не оспаривает, подтверждает выполнение заказов пассажиров через интернет-приложение «Авто-Лига»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Кропачева Е.А.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Кропачева Е.А. правильно квалифицированны по ч.2 ст. 14.1 КоАП РФ, т.е. как </w:t>
      </w:r>
      <w:r>
        <w:rPr/>
        <w:t xml:space="preserve">осуществление </w:t>
      </w:r>
      <w:hyperlink r:id="rId7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читывая личность правонарушителя, обстоятельства дела, характер совершенного правонарушения, считаю возможным назначить Кропачеву Е.А. наказание в виде административ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iCs/>
          <w:color w:val="000000"/>
          <w:sz w:val="24"/>
          <w:szCs w:val="24"/>
        </w:rPr>
        <w:t>В соответствии с п.1</w:t>
      </w:r>
      <w:r>
        <w:rPr>
          <w:i w:val="false"/>
          <w:color w:val="000000"/>
          <w:sz w:val="24"/>
          <w:szCs w:val="24"/>
        </w:rPr>
        <w:t xml:space="preserve"> ч.3 ст. 29.10 КоАП РФ изъятый автомобиль Лада» с государственным регистрационным знаком В791ЕА/186 подлежит возвращению законному владельцу.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Кропачева </w:t>
      </w:r>
      <w:r>
        <w:rPr>
          <w:i w:val="false"/>
          <w:color w:val="000000"/>
          <w:spacing w:val="-4"/>
          <w:sz w:val="24"/>
          <w:szCs w:val="24"/>
        </w:rPr>
        <w:t xml:space="preserve">Евгения Анатольевича </w:t>
      </w:r>
      <w:r>
        <w:rPr>
          <w:i w:val="false"/>
          <w:color w:val="000000"/>
          <w:sz w:val="24"/>
          <w:szCs w:val="24"/>
        </w:rPr>
        <w:t>признать виновным в совершении административного правонарушения, предусмотренного частью 2 статьи 14.1 КоАП РФ, по которой назначить ему наказание в виде штрафа в размере 2000 рублей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о вступлению постановления в законную силу автомобиль Лада» с государственным регистрационным знаком В791ЕА/186 вернуть законному владельцу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6482514148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